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едование по пройденному курсу татар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воспита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. Дайте  ответ на следую</w:t>
      </w:r>
      <w:r>
        <w:rPr>
          <w:rFonts w:cs="Times New Roman" w:ascii="Times New Roman" w:hAnsi="Times New Roman"/>
          <w:b/>
          <w:i/>
          <w:sz w:val="28"/>
          <w:szCs w:val="28"/>
        </w:rPr>
        <w:t>щие вопросы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гә ничә я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кайда яшисе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кайда эшлисе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Сез тәрбиячем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Хәлләрегез н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татарча беләсез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русча беләсез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Гаиләгездә кемнәр бар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2. Расскажи о себ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вежливые слова и  выражения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 употребляете в реч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4. Сосчитайте до 10.  Назовите основные цв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йте ассоциативный ряд к  данному слову.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Туп, ипи,бабай, алма, пес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будете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покаивать, кормить, общаться с вновь пришедшим ребёнком не владеющим русским языком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 вам   в детский сад пришли гост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миссия). Как вы их встретите, приглас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руппу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8. Используя </w:t>
      </w:r>
      <w:r>
        <w:rPr>
          <w:rFonts w:cs="Times New Roman" w:ascii="Times New Roman" w:hAnsi="Times New Roman"/>
          <w:b/>
          <w:i/>
          <w:sz w:val="28"/>
          <w:szCs w:val="28"/>
        </w:rPr>
        <w:t>прилагательные и глаголы, составьте предложения о живо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аг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зур, матур, кечкенә, йомшак, чиста, пычрак,әйбәт, яхшы, ак, ка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Глаголы</w:t>
      </w:r>
      <w:r>
        <w:rPr>
          <w:rFonts w:cs="Times New Roman" w:ascii="Times New Roman" w:hAnsi="Times New Roman"/>
          <w:sz w:val="28"/>
          <w:szCs w:val="28"/>
          <w:lang w:val="tt-RU"/>
        </w:rPr>
        <w:t>: йөгерә, сикерә, ята,йоклый, ашый,эчә, утыра,юа,ярата,уйны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9. Соста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те  развивающий диалог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жду  покупателем и продавцом на тему (по выбору): «Одежда», «Продукты питания»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, “Игрушки”, “Посуда”, “Овощи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Переведи на татар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гр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ш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ди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ди сюд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ыг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г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т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ним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лож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1.Скажи  о том что 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Игр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уш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адиш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жи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Прыг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пи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Пь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Даеш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Поёш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Чит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Одев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ним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о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р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лад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7:00Z</dcterms:created>
  <dc:creator>Камалова</dc:creator>
  <dc:description/>
  <cp:keywords/>
  <dc:language>en-US</dc:language>
  <cp:lastModifiedBy>User</cp:lastModifiedBy>
  <dcterms:modified xsi:type="dcterms:W3CDTF">2012-06-26T10:54:00Z</dcterms:modified>
  <cp:revision>3</cp:revision>
  <dc:subject/>
  <dc:title/>
</cp:coreProperties>
</file>